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          ����            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�    �            �    �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����              ��             ������ �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        ���     ��       ���     �     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����           ������           ���    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2,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9)582-9493 (16.8k HST/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newick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address (1:347/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 FILE NAME: TIC2P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was written because I wanted a program that would be very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, and that would move the new files I get from time to time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SDN networks to my uploads directory.  I looked at the progra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, but again, it was a program that required an extensiv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it was very hard to understand the formatting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hence, Tic-2-PCB was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without any guarantee or warranty ei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I will not be held responsible for ANY damages that may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e of this program.  "ANY" means if you install it, run it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s your programs that you've been working on for 2 years without a back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MY FAUL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software and this document are Copyright (C) 1992, 93 by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oll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CENS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released as FREEWARE.  The source code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y of the author unless otherwise released by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this version of the program without any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is however, may change at any time with a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 (If this should happen, a one time registration fee will be as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Tic-2-PCB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c-2-PCB is copied in unmodified form including this fil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c-2-PCB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Tom Car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mmendations, you may reach me on my BBS, or at the FID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front cover.  I may also be reached in the QUIK_BAS &amp; PCB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echo's, UNI', ILink, and Global Link Sysop conferences, or on Salt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Supports .TIC files from most file ech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3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AUTHO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my first publ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ve been writing in BASIC for about 7 years, and I really like it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been planning on taking a course in "C", but still haven'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presently active duty in the U.S. Coast Guard, and have been a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ir computer systems at my duty stations for about 6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my wife, who always says "Are you coming to b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going to keep PLAYING on that compu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.EXE  - Converts v2.2 config file to v2.3 binary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 - Description file for Tic-2-PC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DWS - List of Dataware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LOG   - Sample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DOC 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HIS  - Tic-2-PCB's metamorpho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EXE  - The heart of the gam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PCFG.EXE   - Tic-2-PCB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TTPnn.ARJ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 as long a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listed files are included within the new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my BBS using the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TIC2PCB or in conference #1 (Datawar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rack down specific problems which aren't normally encou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.  I have a 386/sx-25 w/4megs of RAM, a 386/40dx w/2megs of 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S 5.0, which should be pretty standard and generic, but sometim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present an optimal testing environment, so please, if you'r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and debug code is available, feel free to FREQ TICDEBUG from 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you're registered on my BBS call and download TIC2PCB.ARJ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#1.  If it's not available, then you're the first person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a problem, so please leave me your specifics, and also your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o I may be able to trouble shoo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on with the instal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3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ETUP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f you're presently using version 2.2, you may use th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.EXE program to convert your old config file to the new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mat.  The command lin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/TOLDCFG.FILE /BNEWCFG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execute the included configuration program. 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, if the specified configuration file doesn't exist, it will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f it should cre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five options from the main menu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</w:t>
      </w:r>
      <w:r>
        <w:rPr/>
        <w:t>Main Menu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Default Infor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Switch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Area definition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Quit - No sa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</w:t>
      </w:r>
      <w:r>
        <w:rPr/>
        <w:t>Quit &amp; Sav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arrow keys to select the option you want,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bring up the n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menu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Defaults 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NodeNumber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>PCB.DAT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Inbound DIR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Default DOS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Default PCB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Default Msgs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Download.Txt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Test file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Number is the FIDO compliant node number that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.  This number will also be displayed in the message bod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nounce file arri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B.DAT field is the location of your PCBOARD.DAT.  This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location of it, and not the file name.  PCBOARD.DA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bound DIR is where your incomming archives &amp; .TIC files are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OS field is the location where you want UNKNOWN are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(if you allow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3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CB field is basically the same, but it will nee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and file name of the PCBoard(tm)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sgs field is where the file arrival announcement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ced for all UNKNOWN area files (if you allow UNKNOWN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load.Txt entry requires the full path/name of your DOWNLOAD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this is left blank, the file will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file is the name of a batch file to be called after proc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files.  If you preceed this file name with an at '@'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will create a list file and pass it as parameter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rom this menu back to the main menu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 </w:t>
      </w:r>
      <w:r>
        <w:rPr/>
        <w:t>Switches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DIR File date: Curren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Import type: Mo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Duplicates: Overwri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.TIC files: Ki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Logging: 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Rcvd by line: 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Diz Checking: 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CRC Checking: 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Unknown Areas: 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witches are setup as a default.  You may change them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File date - Current or Archive.  If set to Current the syste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for the PCBoard(tm) directory listing, otherwis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chives file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type - Move or Copy.  If move is selected the archiv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to the destination directory.  If Copy is selected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opied which in turn would leave a copy in the in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s - Overwrite, Kill, or Hold.  This determines how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are handled.  If Overwrite is selected the older archiv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using the newly arrived file.  If Kill is select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ly arrived archive will be deleted and not imported.  If ho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, then the .TIC file will be renamed to TKnnnnnn.DUP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will remain in the in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IC files - Keep or Kill.  Kill is recommended, but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ing files to other systems, you may wish to use the Keep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Keep option, make sure the .TIC files are moved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efore the next call to Tic-2-PCB. (The files will be re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Knnnnnn.xxx, depending on the errors encou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- Boolean.  Either ON or OFF.  TIC2PCB.ERR will still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n erro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d by line - Boolean.  Either ON or OFF.  Do you wan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appended with "Received by: Tic-2-PCB MM/DD/YY From:ARE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3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Z checking - Boolean.  Either ON or OFF.  If this is turned on, al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will be checked for FILE_ID.DIZ &amp; DESC.SD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checking - Boolean.  Either ON or OFF.  If on, it will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-32 included in the .TIC file to the archives total CRC-32 valu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s no tampering has occured while in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Areas - Boolean.  Either ON or OFF.  If you turn this on, an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from an UNKNOWN (undeclared) area will be impor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OS &amp; PCB directories, otherwise the accompanying .TIC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to TKnnnnnn.UNK and the archive will not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reas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1)              11)              21)              31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2)              12)              22)              32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3)              13)              23)              33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4)              14)              24)              34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5)              15)              25)              35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6)              16)              26)              36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7)              17)              27)              37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8)              18)              28)              38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9)              19)              29)              39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10)              20)              30)              40)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elect the area number to edit, and press &lt;enter&gt; to br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definitions menu, or press escape to return to the main menu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an area out of numerical order, the program will renumb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available number after the highest defined conferenc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Area definitions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Area Name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OS Directory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PCB DIR Name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rea Password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Message Base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Send Msgs To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Msg Security: 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Echo Msgs: 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definitions menu will appear, and all you need to do is fil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req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Name - This is the actual FIDO assigned area name for the file ech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irectory - This is the location the area files are toss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 DIR Name - Is the name of the PCBoard directory to be upd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and fil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Password - This is your assigned Raid password used on your hu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- Location &amp; name of the message base to send annou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sgs To - The name of the individual that the messa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Security - This is either set to "P" for private or "N" for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Msgs - Boolean. 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3    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illing out the form, you can press &lt;esc&gt; to exi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OPERATION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ll you need to do is execute TIC2PCB.EXE and give it the confi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i.e.  TIC2PCB MYCONFIG.CFG)  Also, there are two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at may be used by Tic-2-PCB.  /BELL and /M.  /BELL will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bell when an error is encountered.  /M will force Tic-2-PC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routines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le is specified for the DOWNLOAD.TXT file, Tic-2-PCB will upda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),TIC-2-PCB AREANAME,MM-DD-YYYY,HH:MM,FILENAME.EXT,L,0,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try just tells your File Profilers that an upload by Tic-2-PCB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from AREANAME on that date &amp; time consisted of FILENAME.EXT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 protocol (I used the L protocol to signify a local upload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, with an average speed of 9600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e log file created if it doesn't exist (should you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at option) called TIC2PCB.LOG.  It will b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[ Processing {INBOUND} - MM-DD-YYYY - HH:MM: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[ Process complete - MM-DD-YYYY - HH:MM: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[ Process Aborted! - MM-DD-YYYY - HH:MM: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Area unknown for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U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RC check sum error on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FILE_ID.DIZ is longer than 450 bytes -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Error encountered in .TIC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- File doesn't ex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F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- Incorrect password for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PW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DESC.SDI longer than 85 bytes -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- A duplicate file wa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ction taken&gt; (either renamed .TIC to .DUP, kille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ote)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- Process successful.  File importe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commend deleting this file, or not using it at all if you mo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lot of files through FIDO.  In any case, should you use it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check the size of it every now and then.  If you don't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, just select Logging Off in config file Switch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ic-2-PCB has executed successfully, it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0.  If an error is encountered during execution, it will ex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level of 1, and create a file called TIC2PCB.ERR.  If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 an unexpected error, it will exit with an errorlevel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3    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is received that isn't in any of your AREA declara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UNKNOWN keyword in the config file it will be impor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irectory and DIR file listed in lines Default DOS &amp;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 within the Defaults section of the config program.  The "Received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xx-xx-xx from AREANAME" in the default DIR listing will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t was actually received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cerpt of my RUN.BAT file which shows how I process my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        ---------  CHECK FOR NEW FILES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IC2PCB TIC2PCB.CFG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, you shouldn't have to do anything else, but fire it up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easy and quick it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OT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hat the speed factor will be reduced if you have log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DIZ, or check CRC-32 turned on, otherwise Tic-2-PCB will 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1.5 files per second if it is only moving the archiv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irectory to another on the same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several TICK files within your inbound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DUP - A duplicate file was encountered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 directory.  You have the Duplicate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o hold, so the .TIC file was renamed to .D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archive was not imported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ortunity to check the .TIC files path &amp; seen-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to determine where the break down is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ing duplicates to loop back throug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ERR - An error was encountered within the .T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be caused by trashed files, or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format for the .TIC file. 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processed into the system.  Please 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 if you have these appea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FIL - The listed archive within the .TIC file 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could be the cause of another file proces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ing/deleting the archive before Tic-2-PCB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nto the system, or you have the KEEPTIC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ed on in your config file and Tic-2-PCB is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ing the .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PWD - An incorrect password was encountered within the .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The archive was not processed in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uld be caused by an incorrect password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config file for the AREA name, o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your RAID password on your hos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3      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CRC - An invalid check sum was found in the .TIC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ed archive.  The archive was not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system.  This will be caused by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archive format, or tamper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arch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UNK - An unknown AREA was found in the .TIC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d archive.  The archive was not process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.  This will be caused by receiv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echo and not having an AREA definition for i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ot having the UNKNOWN option turned 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NATION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software is free for the taking, but if you feel com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donation, you may send whatever contribution that you fe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sonable to the following address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ta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22 W. 4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ennewick, WA  99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be transferring in the spring or summer of 1993.  If you call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nd do not get an answer, you may leave me mail in one of the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, or contact one of the following three BBS's for a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ne Stop PCBoard       Arid Ac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ry Hedberg           John All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509)943-0211        (509)544-0113/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.32bis)               (v.3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CKNOWLEDGEMENT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Tic-2-PCB beta test team.  Withou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this version would not have made it out the door with th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ork that is expected of Data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e these guys around take a moment to thank them for ass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in the production of a nice utility that ALL PCBoard(tm) syso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enjo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d "Buz" Busteed      The Arcs and Spark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 To                 Orient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y Hedberg            The One Stop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Short             The Computer Gall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3                                                       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